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</w:t>
      </w:r>
      <w:r>
        <w:rPr>
          <w:rtl w:val="true"/>
        </w:rPr>
        <w:t>֐</w:t>
      </w:r>
      <w:r>
        <w:rPr/>
        <w:t>��</w:t>
      </w:r>
      <w:r>
        <w:rPr/>
        <w:t>ւ̍���   exec.b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.FNC �� GRAPH.FNC �ɓ��Ă</w:t>
      </w:r>
      <w:r>
        <w:rPr/>
        <w:t>鍷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!X '94�N10�����Ɍf�</w:t>
      </w:r>
      <w:r>
        <w:rPr>
          <w:rtl w:val="true"/>
        </w:rPr>
        <w:t>ڂ</w:t>
      </w:r>
      <w:r>
        <w:rPr/>
        <w:t>���</w:t>
      </w:r>
      <w:r>
        <w:rPr/>
        <w:t>Ă��� EXEC.FNC �͂��̍����𓖂ĂĂ��Ȃ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؂</w:t>
      </w:r>
      <w:r>
        <w:rPr/>
        <w:t>�</w:t>
      </w:r>
      <w:r>
        <w:rPr/>
        <w:t>-�a�`�r�h�b��Ō</w:t>
      </w:r>
      <w:r>
        <w:rPr/>
        <w:t>듮�삷�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́A�u�w-�a�`�r�h�b���O���</w:t>
      </w:r>
      <w:r>
        <w:rPr>
          <w:rtl w:val="true"/>
        </w:rPr>
        <w:t>֐</w:t>
      </w:r>
      <w:r>
        <w:rPr/>
        <w:t>���</w:t>
      </w:r>
      <w:r>
        <w:rPr/>
        <w:t>Ăяo�����A���</w:t>
      </w:r>
      <w:r>
        <w:rPr>
          <w:rtl w:val="true"/>
        </w:rPr>
        <w:t>܂��܃</w:t>
      </w:r>
      <w:r>
        <w:rPr/>
        <w:t>��</w:t>
      </w:r>
      <w:r>
        <w:rPr/>
        <w:t>W�X�^d0-d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�</w:t>
      </w:r>
      <w:r>
        <w:rPr/>
        <w:t>ʃ��[�h���N���A����Ă���A�d�l�łȂ��d�l�v��g��� EXEC.FNC 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v���O���������������� ( SHOCK2.BAS, MCM.BAS ) �Ƃ�����̂ł��B�</w:t>
      </w:r>
      <w:r>
        <w:rPr>
          <w:rtl w:val="true"/>
        </w:rPr>
        <w:t>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ƂŁAEXEC.FNC ��������ł͂Ȃ��ł����A���Ԃ�ĖႤ���Ƃ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[�X�̕ύX�_�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  <w:tab/>
        <w:t>----</w:t>
        <w:tab/>
        <w:t>----</w:t>
        <w:tab/>
        <w:t>----</w:t>
        <w:tab/>
        <w:t>----</w:t>
        <w:tab/>
        <w:t>----</w:t>
        <w:tab/>
        <w:t>----</w:t>
        <w:tab/>
        <w:t>----</w:t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old/exec.s</w:t>
        <w:tab/>
        <w:t>Mon Aug 15 18:53:4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exec.s</w:t>
        <w:tab/>
        <w:t>Wed Jun 07 18:55:58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138,143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138,151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move.w</w:t>
        <w:tab/>
        <w:t>d4,-4*9-2(a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_exe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lea.l</w:t>
        <w:tab/>
        <w:t>system_var,a3</w:t>
        <w:tab/>
        <w:tab/>
        <w:t>�V�X�e���ϐ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</w:t>
        <w:tab/>
        <w:t>moveq</w:t>
        <w:tab/>
        <w:t>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</w:t>
        <w:tab/>
        <w:t>moveq</w:t>
        <w:tab/>
        <w:t>#0,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</w:t>
        <w:tab/>
        <w:t>moveq</w:t>
        <w:tab/>
        <w:t>#0,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</w:t>
        <w:tab/>
        <w:t>moveq</w:t>
        <w:tab/>
        <w:t>#0,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</w:t>
        <w:tab/>
        <w:t>moveq</w:t>
        <w:tab/>
        <w:t>#0,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</w:t>
        <w:tab/>
        <w:t>moveq</w:t>
        <w:tab/>
        <w:t>#0,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</w:t>
        <w:tab/>
        <w:t>moveq</w:t>
        <w:tab/>
        <w:t>#0,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</w:t>
        <w:tab/>
        <w:t>moveq</w:t>
        <w:tab/>
        <w:t>#0,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jsr</w:t>
        <w:tab/>
        <w:t>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lea.l</w:t>
        <w:tab/>
        <w:t>skip_off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move.l</w:t>
        <w:tab/>
        <w:t>d1,6(a0)</w:t>
        <w:tab/>
        <w:tab/>
        <w:t>d1�̓�e��</w:t>
      </w:r>
      <w:r>
        <w:rPr>
          <w:rtl w:val="true"/>
        </w:rPr>
        <w:t>߂</w:t>
      </w:r>
      <w:r>
        <w:rPr/>
        <w:t>�</w:t>
      </w:r>
      <w:r>
        <w:rPr/>
        <w:t>l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  <w:tab/>
        <w:t>----</w:t>
        <w:tab/>
        <w:t>----</w:t>
        <w:tab/>
        <w:t>----</w:t>
        <w:tab/>
        <w:t>----</w:t>
        <w:tab/>
        <w:t>----</w:t>
        <w:tab/>
        <w:t>----</w:t>
        <w:tab/>
        <w:t>----</w:t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.FNC �́AX-BASIC �t���̊O���</w:t>
      </w:r>
      <w:r>
        <w:rPr>
          <w:rtl w:val="true"/>
        </w:rPr>
        <w:t>֐</w:t>
      </w:r>
      <w:r>
        <w:rPr/>
        <w:t>��̒��</w:t>
      </w:r>
      <w:r>
        <w:rPr/>
        <w:t>Ŕ�є����đ</w:t>
      </w:r>
      <w:r>
        <w:rPr/>
        <w:t>傫�����</w:t>
      </w:r>
      <w:r>
        <w:rPr/>
        <w:t>݂</w:t>
      </w:r>
      <w:r>
        <w:rPr/>
        <w:t>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͂��̓� </w:t>
      </w:r>
      <w:r>
        <w:rPr/>
        <w:t>32 KB �� paint() �p�̃o�b�t�@�ŁA���� 0 �ŃN���A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��̃o�b�t�@�� .bss �Z�N�V�����Ɏ���Ă��������ŁAGRAPH.FN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KB ��̃T�C�Y�ɂȂ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߂̍</w:t>
      </w:r>
      <w:r>
        <w:rPr/>
        <w:t>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[�X�̕ύX�_�͋L���</w:t>
      </w:r>
      <w:r>
        <w:rPr>
          <w:rtl w:val="true"/>
        </w:rPr>
        <w:t>܂</w:t>
      </w:r>
      <w:r>
        <w:rPr/>
        <w:t>ł�Ȃ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